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1. Phiếu đề nghị xét đặc xá dùng cho người đang được tạm đình chỉ CHAP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Hướng dẫn số 157/TANDTC-V1 ngày 11/7/2022 của TANDTC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A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2022/Đ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IẾU ĐỀ NGHỊ XÉT ĐẶC XÁ CHO NGƯỜI BỊ KẾT Á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ANG ĐƯỢC TẠM ĐÌNH CHỈ CHẤP HÀNH ÁN PHẠT TÙ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1. Sơ yếu lý lịch người bị kết á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và tên: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; ngày tháng năm sinh:</w:t>
      </w:r>
      <w:r>
        <w:rPr>
          <w:rFonts w:cs="Times New Roman" w:ascii="Times New Roman" w:hAnsi="Times New Roman"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ới tính: 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tên khác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Quê quá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ơi cư trú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ơi được tha về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ân tộc: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Quốc tịch: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Tôn giáo: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Trình độ học vấn: 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hề nghiệp trước khi bị bắt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ội dan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ày bắt: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Án phạt: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Được trừ tạm giam: 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heo Bản án số</w:t>
      </w:r>
      <w:r>
        <w:rPr>
          <w:rFonts w:cs="Times New Roman" w:ascii="Times New Roman" w:hAnsi="Times New Roman"/>
          <w:sz w:val="24"/>
          <w:szCs w:val="24"/>
        </w:rPr>
        <w:t xml:space="preserve"> 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của T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Quyết định T.H.A số</w:t>
      </w:r>
      <w:r>
        <w:rPr>
          <w:rFonts w:cs="Times New Roman" w:ascii="Times New Roman" w:hAnsi="Times New Roman"/>
          <w:sz w:val="24"/>
          <w:szCs w:val="24"/>
        </w:rPr>
        <w:t xml:space="preserve"> 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của TA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ến Trại giam (trại tạm giam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ấp hành án ngày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Quyết định Tạm đình chỉ T.H.A số</w:t>
      </w:r>
      <w:r>
        <w:rPr>
          <w:rFonts w:cs="Times New Roman" w:ascii="Times New Roman" w:hAnsi="Times New Roman"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TA 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ời gian trốn khỏi nơi giam:</w:t>
      </w:r>
      <w:r>
        <w:rPr>
          <w:rFonts w:cs="Times New Roman" w:ascii="Times New Roman" w:hAnsi="Times New Roman"/>
          <w:sz w:val="24"/>
          <w:szCs w:val="24"/>
        </w:rPr>
        <w:t xml:space="preserve"> 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 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ngày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ã được giảm thời hạn chấp hành án phạt tù: 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ần = 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……… 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 …… </w:t>
      </w:r>
      <w:r>
        <w:rPr>
          <w:rFonts w:cs="Times New Roman" w:ascii="Times New Roman" w:hAnsi="Times New Roman"/>
          <w:sz w:val="24"/>
          <w:szCs w:val="24"/>
          <w:lang w:val="vi-VN"/>
        </w:rPr>
        <w:t>ngày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ời gian đã được tạm đình chỉ chấp hành án phạt tù: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ăm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áng</w:t>
      </w:r>
      <w:r>
        <w:rPr>
          <w:rFonts w:cs="Times New Roman" w:ascii="Times New Roman" w:hAnsi="Times New Roman"/>
          <w:sz w:val="24"/>
          <w:szCs w:val="24"/>
        </w:rPr>
        <w:t xml:space="preserve"> …… </w:t>
      </w:r>
      <w:r>
        <w:rPr>
          <w:rFonts w:cs="Times New Roman" w:ascii="Times New Roman" w:hAnsi="Times New Roman"/>
          <w:sz w:val="24"/>
          <w:szCs w:val="24"/>
          <w:lang w:val="vi-VN"/>
        </w:rPr>
        <w:t>ngày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ời gian đã thực sự chấp hành án phạt tù:</w:t>
      </w:r>
      <w:r>
        <w:rPr>
          <w:rFonts w:cs="Times New Roman" w:ascii="Times New Roman" w:hAnsi="Times New Roman"/>
          <w:sz w:val="24"/>
          <w:szCs w:val="24"/>
        </w:rPr>
        <w:t xml:space="preserve"> 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ngày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ết quả xếp loại trong thời gian chấp hành án phạt tù (theo quý, năm):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ời hạn chấp hành án phạt tù còn lại:</w:t>
      </w:r>
      <w:r>
        <w:rPr>
          <w:rFonts w:cs="Times New Roman" w:ascii="Times New Roman" w:hAnsi="Times New Roman"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ngày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Tiền á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(ghi rõ thời gian, Tòa án nào xử phạt? Tội danh? Mức án?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* Tiền sự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* Hình phạt bổ sung là phạt tiền hoặc bồi thường dân sự, án phí hình sự, án phí dân sự, tiền truy thu: </w:t>
      </w:r>
      <w:r>
        <w:rPr/>
        <w:t>…………………………………………………………………………………………………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709"/>
        <w:gridCol w:w="1936"/>
        <w:gridCol w:w="2197"/>
        <w:gridCol w:w="1936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ình thức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tiền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ã thực hiện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ưa thực hiện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ình phạt bổ sung khác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Tóm tắt hành vi phạm tội: (Theo bản á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2. Tình trạng sức khỏe hiện nay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3. Tình tiết ưu tiên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4. Quan hệ gia đì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Họ tên, năm sinh, nghề nghiệp, ch</w:t>
      </w:r>
      <w:r>
        <w:rPr>
          <w:rFonts w:cs="Times New Roman" w:ascii="Times New Roman" w:hAnsi="Times New Roman"/>
          <w:sz w:val="24"/>
          <w:szCs w:val="24"/>
        </w:rPr>
        <w:t xml:space="preserve">ỗ </w:t>
      </w:r>
      <w:r>
        <w:rPr>
          <w:rFonts w:cs="Times New Roman" w:ascii="Times New Roman" w:hAnsi="Times New Roman"/>
          <w:sz w:val="24"/>
          <w:szCs w:val="24"/>
          <w:lang w:val="vi-VN"/>
        </w:rPr>
        <w:t>ở của bố, mẹ, vợ hoặc chồng, con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Họ và tên bố: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Năm sinh: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Nghề nghiệp: 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ỗ ở hiện na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Họ và tên mẹ: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Năm sinh: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Nghề nghiệp: 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ỗ ở hiện na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Họ và tên vợ hoặc chồng: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Năm sinh: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Nghề nghiệp: 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ỗ ở hiện na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Họ và tên con: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Năm sinh: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Nghề nghiệp: </w:t>
      </w:r>
      <w:r>
        <w:rPr>
          <w:rFonts w:cs="Times New Roman" w:ascii="Times New Roman" w:hAnsi="Times New Roman"/>
          <w:sz w:val="24"/>
          <w:szCs w:val="24"/>
        </w:rPr>
        <w:t>………..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ỗ ở hiện na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5. Tóm tắt ý kiến nhận xét, đề nghị của UBND n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 cư trú (hoặc đơn vị quân đội n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 quản lý) đối với người được đề nghị đặc xá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6. Ý kiến của Tòa án đề nghị xét đặc xá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u rõ ý kiến của Tòa án (có thẩm quyền lập hồ sơ) có đủ điều kiện đề nghị xét đặc xá khô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ÁNH 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. Ý kiến của Tổ Thẩm định liên ngà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UYÊN VIÊN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 ĐỊ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ƯỞ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PC</dc:creator>
  <dc:description/>
  <cp:keywords/>
  <dc:language>en-US</dc:language>
  <cp:lastModifiedBy>PC</cp:lastModifiedBy>
  <dcterms:modified xsi:type="dcterms:W3CDTF">2024-03-27T08:59:00Z</dcterms:modified>
  <cp:revision>1</cp:revision>
  <dc:subject/>
  <dc:title/>
</cp:coreProperties>
</file>